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lub Codes of Conduct for Parents, Guardians and Carers</w:t>
      </w:r>
    </w:p>
    <w:p>
      <w:pPr>
        <w:pStyle w:val="Normal"/>
        <w:jc w:val="center"/>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Show support for your child’s gymnastics by helping them adhere to the participant rules and help them enjoy their sport. Praise effort rather than results and never force your child to participat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oaches are bound by child protection regulations regarding children’s toileting and departure at the end of a class and are in a position of liability if the child leaves the hall unaccompanied. Please do not put us in a position where we have to compromise on best practice. Children should be accompanied by a parent to the toilet during a session – if you wish for them to leave the hall unaccompanied for toileting or at home time we need your written permissio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lease ensure you have informed us of any medical conditions or special needs concerning your child. Knowing these helps us deliver better and safer coaching for your child and in an emergency situation we would need to be aware of significant medical history</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lease collect your child on time and contact us if you are delayed for any reason. Please also inform us if you share lifts with another parent</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Any complaints and grievances should be addressed through the correct channels (please see Complaints and Grievance Procedure) or kept to yourself. Gossip can be very hurtful and damaging to a coach’s professional reputatio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e welcome parents watching sessions as long as this does not interfere with the activity. Please keep close control of other children you have with you and do not allow them on apparatus. Please keep noise to an absolute minimum and do not try and distract your child or obstruct the coach’s work. If you wish to enter the activity area please ask firs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f you would like to photograph or video your child please ensure that only they are in shot and do not use flash photography. We reserve the right to inspect and delete any images and in extreme circumstances, to confiscate imaging equipmen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Failure to pay fees and insurance on time will result in expulsion from the club. Non-attendance of one calendar month without explanation will result in the child’s place being offered to the waiting lis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ll ideas and suggestions are welcome to the club if delivered politely</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Gym Joeys classes: Parents are carers are required to </w:t>
      </w:r>
      <w:r>
        <w:rPr>
          <w:rFonts w:cs="Verdana" w:ascii="Verdana" w:hAnsi="Verdana"/>
          <w:b/>
        </w:rPr>
        <w:t xml:space="preserve">closely supervise </w:t>
      </w:r>
      <w:r>
        <w:rPr>
          <w:rFonts w:cs="Verdana" w:ascii="Verdana" w:hAnsi="Verdana"/>
        </w:rPr>
        <w:t>their children in “Little Joeys” classes and to be accessible for possible toilet runs or other issues in “Big Joeys”</w:t>
      </w:r>
    </w:p>
    <w:sectPr>
      <w:headerReference w:type="default" r:id="rId2"/>
      <w:type w:val="nextPage"/>
      <w:pgSz w:w="11906" w:h="16838"/>
      <w:pgMar w:left="193" w:right="193"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906520</wp:posOffset>
          </wp:positionH>
          <wp:positionV relativeFrom="paragraph">
            <wp:posOffset>213995</wp:posOffset>
          </wp:positionV>
          <wp:extent cx="318008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180080" cy="586740"/>
                  </a:xfrm>
                  <a:prstGeom prst="rect">
                    <a:avLst/>
                  </a:prstGeom>
                </pic:spPr>
              </pic:pic>
            </a:graphicData>
          </a:graphic>
        </wp:anchor>
      </w:drawing>
    </w:r>
    <w:r>
      <w:rPr/>
      <w:drawing>
        <wp:inline distT="0" distB="0" distL="0" distR="0">
          <wp:extent cx="1160145"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160145" cy="1160145"/>
                  </a:xfrm>
                  <a:prstGeom prst="rect">
                    <a:avLst/>
                  </a:prstGeom>
                </pic:spPr>
              </pic:pic>
            </a:graphicData>
          </a:graphic>
        </wp:inline>
      </w:drawing>
    </w:r>
    <w:r>
      <w:rPr/>
      <w:drawing>
        <wp:inline distT="0" distB="0" distL="0" distR="0">
          <wp:extent cx="2733675" cy="91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6" r="-2" b="-6"/>
                  <a:stretch>
                    <a:fillRect/>
                  </a:stretch>
                </pic:blipFill>
                <pic:spPr bwMode="auto">
                  <a:xfrm>
                    <a:off x="0" y="0"/>
                    <a:ext cx="2733675"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1:00Z</dcterms:created>
  <dc:creator>King</dc:creator>
  <dc:description/>
  <cp:keywords/>
  <dc:language>en-US</dc:language>
  <cp:lastModifiedBy>King</cp:lastModifiedBy>
  <cp:lastPrinted>2011-07-19T10:18:00Z</cp:lastPrinted>
  <dcterms:modified xsi:type="dcterms:W3CDTF">2011-07-26T14:01:00Z</dcterms:modified>
  <cp:revision>10</cp:revision>
  <dc:subject/>
  <dc:title>Code of conduct for Parents, Guardians and Carers</dc:title>
</cp:coreProperties>
</file>